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240" w:after="24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к приказу № 103 от 10.03.2015 г.</w:t>
      </w:r>
    </w:p>
    <w:p>
      <w:pPr>
        <w:pStyle w:val="Normal"/>
        <w:spacing w:before="240" w:after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1"/>
        <w:jc w:val="center"/>
        <w:rPr>
          <w:b/>
          <w:b/>
        </w:rPr>
      </w:pPr>
      <w:r>
        <w:rPr>
          <w:b/>
        </w:rPr>
        <w:t>Об отделении срочного социального обслуживания  государственного бюджетного учреждения социального обслуживания Владимирской области « АЛЕКСАНДРОВСКИЙ КОМПЛЕКСНЫЙ ЦЕНТР СОЦИАЛЬНОГО ОБСЛУЖИВАНИЯ НАСЕЛЕНИЯ»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>
          <w:rFonts w:cs="Times New Roman"/>
        </w:rPr>
      </w:pPr>
      <w:r>
        <w:rPr>
          <w:rFonts w:cs="Times New Roman"/>
        </w:rPr>
        <w:t>1. ОБЩИЕ ПОЛОЖЕНИЯ</w:t>
      </w:r>
    </w:p>
    <w:p>
      <w:pPr>
        <w:pStyle w:val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jc w:val="both"/>
        <w:rPr>
          <w:rFonts w:cs="Times New Roman"/>
        </w:rPr>
      </w:pPr>
      <w:r>
        <w:rPr>
          <w:rFonts w:cs="Times New Roman"/>
        </w:rPr>
        <w:t>1.1. Отделение срочного социального обслуживания является структурным подразделением государственного бюджетного учреждения социального обслуживания Владимирской области ‘’Александровский комплексный центр социального обслуживания населения’’.</w:t>
      </w:r>
    </w:p>
    <w:p>
      <w:pPr>
        <w:pStyle w:val="11"/>
        <w:jc w:val="both"/>
        <w:rPr>
          <w:rFonts w:cs="Times New Roman"/>
        </w:rPr>
      </w:pPr>
      <w:r>
        <w:rPr>
          <w:rFonts w:cs="Times New Roman"/>
        </w:rPr>
        <w:t>1.2. Создается, реорганизуется и ликвидируется приказом департамента социальной защиты населения администрации Владимирской области.</w:t>
      </w:r>
    </w:p>
    <w:p>
      <w:pPr>
        <w:pStyle w:val="11"/>
        <w:jc w:val="both"/>
        <w:rPr>
          <w:rFonts w:cs="Times New Roman"/>
        </w:rPr>
      </w:pPr>
      <w:r>
        <w:rPr>
          <w:rFonts w:cs="Times New Roman"/>
        </w:rPr>
        <w:t>1.3. В своей деятельности подчиняется директору государственного бюджетного учреждения социального обслуживания Владимирской области ‘’Александровский комплексный центр социального обслуживания населения’’.</w:t>
      </w:r>
    </w:p>
    <w:p>
      <w:pPr>
        <w:pStyle w:val="11"/>
        <w:jc w:val="both"/>
        <w:rPr>
          <w:rFonts w:cs="Times New Roman"/>
        </w:rPr>
      </w:pPr>
      <w:r>
        <w:rPr>
          <w:rFonts w:cs="Times New Roman"/>
        </w:rPr>
        <w:t>1.4. Возглавляет отделение заведующий, назначаемый и освобождаемый директором государственного бюджетного учреждения социального обслуживания Владимирской области ‘’Александровский комплексный центр социального обслуживания населения’’.</w:t>
      </w:r>
    </w:p>
    <w:p>
      <w:pPr>
        <w:pStyle w:val="1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jc w:val="center"/>
        <w:rPr>
          <w:rFonts w:cs="Times New Roman"/>
        </w:rPr>
      </w:pPr>
      <w:r>
        <w:rPr>
          <w:rFonts w:cs="Times New Roman"/>
        </w:rPr>
        <w:t>2. ПОРЯДОК ОБРАЩЕНИЯ ЗА ПОЛУЧЕНИЕМ СРОЧНЫХ СОЦИАЛЬНЫХ УСЛУГ</w:t>
      </w:r>
    </w:p>
    <w:p>
      <w:pPr>
        <w:pStyle w:val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  <w:t>2.1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  <w:t>2.2.  Обратиться с заявлением на получение социальных услуг могут граждане Российской Федерации, иностранные граждане и лица без гражданства, постоянно проживающие на территории Российской Федерации, беженцы, нуждающиеся в получении срочных социальных услуг (далее - получатели социальных услуг).</w:t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autoSpaceDE w:val="false"/>
        <w:jc w:val="center"/>
        <w:rPr>
          <w:rFonts w:cs="Times New Roman"/>
        </w:rPr>
      </w:pPr>
      <w:r>
        <w:rPr>
          <w:rFonts w:cs="Times New Roman"/>
        </w:rPr>
        <w:t>3. СТАНДАРТ СРОЧНЫХ СОЦИАЛЬНЫХ УСЛУГ</w:t>
      </w:r>
    </w:p>
    <w:p>
      <w:pPr>
        <w:pStyle w:val="11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  <w:t>3.1. Предоставление срочных социальных услуг включает в себя: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беспечение бесплатным горячим питанием или наборами продуктов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беспечение одеждой, обувью и другими предметами первой необходимости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иные срочные социальные услуги.</w:t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  <w:t>3.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  <w:t>3.3. Срочные социальные услуги предоставляются получателю социальных услуг бесплатно.</w:t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  <w:t>3.4. Результатом предоставления срочных социальных услуг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  <w:t>3.5. Основными факторами, определяющими качество услуг, предоставляемых получателям социальных услуг, являются: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адресность предоставления социальных услуг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риближенность государственного бюджетного учреждения социального обслуживания Владимирской области ‘’Александровский комплексный центр социального обслуживания населения’’ к месту жительства получателя социальных услуг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остаточность финансовых, материально-технических, кадровых и информационных ресурсов у государственного бюджетного учреждения социального обслуживания Владимирской области ‘’Александровский комплексный центр социального обслуживания населения’’.</w:t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  <w:t>3.6. При получении срочных социальных услуг получатели социальных услуг имеют право на: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уважительное и гуманное отношение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олучение информации о своих правах, обязанностях и условиях оказания социальных услуг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тказ от предоставления социальных услуг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конфиденциальность информации личного характера, ставшей известной при оказании услуг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защиту своих прав и законных интересов, в том числе в судебном порядке.</w:t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  <w:t>3.10. Получатель социальных услуг обязан своевременно информировать отделение срочного социального обслуживания об изменении обстоятельств, обусловливающих потребность в предоставлении социальных услуг.</w:t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  <w:t>3.11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autoSpaceDE w:val="false"/>
        <w:jc w:val="center"/>
        <w:rPr>
          <w:rFonts w:cs="Times New Roman"/>
        </w:rPr>
      </w:pPr>
      <w:r>
        <w:rPr>
          <w:rFonts w:cs="Times New Roman"/>
        </w:rPr>
        <w:t>4. ТРЕБОВАНИЯ К ДЕЯТЕЛЬНОСТИ ОТДЕЛЕНИЯ</w:t>
      </w:r>
    </w:p>
    <w:p>
      <w:pPr>
        <w:pStyle w:val="11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  <w:t>4.1. При предоставлении срочных социальных услуг работники отделения обязаны: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соблюдать права человека и гражданина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беспечивать неприкосновенность личности и безопасность получателя социальных услуг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овести до сведения получателя свои правоустанавливающие документы, на основании которых отделение осуществляет свою деятельность и оказывает социальные услуги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исполнять иные обязанности, связанные с реализацией прав получателя социальных услуг.</w:t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  <w:t>4.2 Информирование граждан о порядке предоставления срочных социальных услуг осуществляется непосредственно в помещении отделения с использованием электронной или телефонной связи, информационно-телекоммуникационной сети "Интернет", иными общедоступными способами.</w:t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autoSpaceDE w:val="false"/>
        <w:jc w:val="center"/>
        <w:rPr>
          <w:rFonts w:cs="Times New Roman"/>
        </w:rPr>
      </w:pPr>
      <w:r>
        <w:rPr>
          <w:rFonts w:cs="Times New Roman"/>
        </w:rPr>
        <w:t>5. ПЕРЕЧЕНЬ ДОКУМЕНТОВ, НЕОБХОДИМЫХ ДЛЯ ПРЕДОСТАВЛЕНИЯ СРОЧНЫХ СОЦИАЛЬНЫХ УСЛУГ</w:t>
      </w:r>
    </w:p>
    <w:p>
      <w:pPr>
        <w:pStyle w:val="11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autoSpaceDE w:val="false"/>
        <w:jc w:val="both"/>
        <w:rPr>
          <w:rFonts w:cs="Times New Roman"/>
        </w:rPr>
      </w:pPr>
      <w:r>
        <w:rPr>
          <w:rFonts w:cs="Times New Roman"/>
        </w:rPr>
        <w:t>5.1. Предоставление срочных социальных услуг осуществляется отделением на основании следующих документов: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заявление по утвержденной приказом директора учреждения форме получателя социальных услуг (его законного представителя) о предоставлении социальных услуг;</w:t>
      </w:r>
    </w:p>
    <w:p>
      <w:pPr>
        <w:pStyle w:val="11"/>
        <w:autoSpaceDE w:val="false"/>
        <w:ind w:firstLine="540"/>
        <w:jc w:val="both"/>
        <w:rPr>
          <w:rStyle w:val="1"/>
          <w:rFonts w:cs="Times New Roman"/>
        </w:rPr>
      </w:pPr>
      <w:r>
        <w:rPr>
          <w:rFonts w:cs="Times New Roman"/>
        </w:rPr>
        <w:t>б) документ, удостоверяющий личность получателя социальных услуг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Style w:val="1"/>
          <w:rFonts w:cs="Times New Roman"/>
        </w:rPr>
        <w:t xml:space="preserve">в) документы, подтверждающие наличие обстоятельств, предусмотренных </w:t>
      </w:r>
      <w:hyperlink r:id="rId2" w:tgtFrame="_blank">
        <w:r>
          <w:rPr>
            <w:rStyle w:val="InternetLink"/>
          </w:rPr>
          <w:t>частью 1 статьи 15</w:t>
        </w:r>
      </w:hyperlink>
      <w:r>
        <w:rPr>
          <w:rStyle w:val="1"/>
          <w:rFonts w:cs="Times New Roman"/>
        </w:rPr>
        <w:t xml:space="preserve"> Федерального закона от 28.12.204 N 442-ФЗ "Об основах социального обслуживания граждан в Российской Федерации" (при их наличии).</w:t>
      </w:r>
    </w:p>
    <w:p>
      <w:pPr>
        <w:pStyle w:val="11"/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  <w:t>6. СТРУКТУРА ОТДЕЛЕНИЯ</w:t>
      </w:r>
    </w:p>
    <w:p>
      <w:pPr>
        <w:pStyle w:val="11"/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1. Структуру отделения составляют следующие работники: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заведующий отделением – 1 единица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специалист по социальной работе – 4 единицы;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водитель – 1 единица.</w:t>
      </w:r>
    </w:p>
    <w:p>
      <w:pPr>
        <w:pStyle w:val="11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  <w:t>7. ОТВЕТСТВЕННОСТЬ</w:t>
      </w:r>
    </w:p>
    <w:p>
      <w:pPr>
        <w:pStyle w:val="11"/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Times New Roman"/>
        </w:rPr>
        <w:t>7.1. Работники отделения несут ответственность за своевременное и качественное обслуживание граждан, обратившихся в отделение; своевременное предоставление отчетности по деятельности подразделения; сохранность материальных ценностей, закрепленных за работниками отделения; соблюдение правил внутреннего распорядка, правил и норм охраны труда и техники безопасности, производственной санитарии и противопожарной защиты.</w:t>
      </w:r>
    </w:p>
    <w:p>
      <w:pPr>
        <w:pStyle w:val="11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1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0E96C811589C4DB2737D027F9B4F1CC5883203509E9F44D96AF281F3642C7BE44D7D031170202o44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2:00Z</dcterms:created>
  <dc:creator>user</dc:creator>
  <dc:description/>
  <dc:language>en-US</dc:language>
  <cp:lastModifiedBy>user</cp:lastModifiedBy>
  <dcterms:modified xsi:type="dcterms:W3CDTF">2019-11-06T13:32:00Z</dcterms:modified>
  <cp:revision>2</cp:revision>
  <dc:subject/>
  <dc:title/>
</cp:coreProperties>
</file>