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578 от 29.12.2017 г.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отделении профилактики безнадзорности и правонарушений несовершеннолетних с участковой службой</w:t>
      </w:r>
    </w:p>
    <w:p>
      <w:pPr>
        <w:pStyle w:val="1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сударственного бюджетного учреждения социального обслуживания Владимирской области «АЛЕКСАНДР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atLeast" w:line="285" w:before="280" w:after="280"/>
        <w:ind w:left="45" w:hanging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Отделение профилактики безнадзорности и правонарушений несовершеннолетних с участковой службой (далее – Отделение) является структурным подразделением государственного бюджетного учреждения социального обслуживания Владимирской области «Александровский комплексный центр социального обслуживания населе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 В своей деятельности подчиняется директору государственного бюджетного учреждения социального обслуживания Владимирской области «Александровский комплексный центр социального обслуживания на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3. Отделение предназначается для своевременного выявления несовершеннолетних, находящихся в социально опасном положении, семей, где родители или иные законные представители несовершеннолетних не исполняют свои обязанности по воспитанию, обучению, содержанию детей,  отрицательно влияют на их поведение; а также для защиты прав и законных интересов несовершеннолетни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4. Работа Отделения основывается на Конституции Российской Федерации, общепризнанных нормах международного права, Федеральном законе от 24.06.1999 г. №120-ФЗ «Об основах системы профилактики безнадзорности и правонарушений несовершеннолетних», Федеральном законе от 28.12.2013 г. № 442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ах социального обслуживания граждан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других федеральных законах и иных нормативно-правовых актах Российской Федерации и Владими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5. Отделение осуществляет свою деятельность во взаимодействии с другими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shd w:fill="FFFFFF" w:val="clear"/>
        <w:spacing w:lineRule="atLeast" w:line="285" w:before="280" w:after="280"/>
        <w:ind w:left="5" w:hanging="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pacing w:val="-9"/>
          <w:sz w:val="24"/>
          <w:szCs w:val="24"/>
          <w:lang w:eastAsia="ru-RU"/>
        </w:rPr>
        <w:t>2. Цели, задачи и направления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ой целью деятельности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тделения является выявление и устранение причин и условий, способствующих безнадзорности и правонарушениям детей и подростков, создание условий для эффективной реабилитации и развития детей, находящихся в социально опасном положении или трудной жизненной ситуации, содействие в улучшении их социального и материального положения, а также психологического стат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2. Основными задачами деятельности Отделения являются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FFFFFF" w:val="clear"/>
          <w:lang w:eastAsia="ru-RU"/>
        </w:rPr>
        <w:t>- профилактика безнадзорности и правонарушений несовершеннолетних посредством организации комплексной социальной поддержки семей, находящихся в трудной жизненной ситуаци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 xml:space="preserve"> социально опасном положени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FFFFFF" w:val="clear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- ведение базы данных семей и детей, находящихся в социально опасном положении, с целью последующей реабилитац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- осуществление социального сопровождения семей и детей, находящихся в трудной жизненной ситуац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- реализация индивидуальных программ  предоставления социальных услуг несовершеннолетних и их родителей (законных представителей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- организация профилактической работы по предупреждению асоциального поведения и правонарушений среди несовершеннолетних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- привлечение к сотрудничеству специалистов других органов и учреждений системы профилактики для решения вопросов обслуживаемых несовершеннолетних граждан и семей, находящихся в трудной жизненной ситуации, социально опасном полож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3. Основными направлениями деятельности Отделения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совместно с государственными, общественными, благотворительными и другими организациями (органами и учреждениями образования, здравоохранения, внутренних дел, занятости, миграции; ассоциациями многодетных, неполных семей; родителями детей-инвалидов, детей-сирот; бывшими воспитанниками детских домов и школ-интернатов, учреждениями системы образования и соцзащиты) причин и факторов социального неблагополучия конкретных семей и детей, их потребности в социальной помощи, а также их уч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сопровождение семей с детьми, нуждающихся в социальной  поддержке, в соответствии с разработанными индивидуальными программами представления социальных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жведомственных индивидуальных программ социальной реабилитации (далее - ИПСР) несовершеннолетних, находящихся в социально опасном положении,  их представление (актуализация) на заседания межведомственной  рабочей группы для организации индивидуальной профилактической работы с несовершеннолетними и их семьями, находящимися в социально опас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различных государственных и общественных организаций к решению вопросов социального обслуживания семей и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работе по профилактике безнадзорности несовершеннолетних, защите их пра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и другой помощи (в пределах своих полномочий) по ликвидации кризисной ситуации в семье, улучшению взаимоотношений между членами семь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ых услу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ние отчетности по вопросам профилактики безнадзорности и правонарушений несовершеннолетних, семей, оказавшихся в трудной жизненной ситу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опыта работы органов и учреждений системы профилактики безнадзорности и правонарушений несовершеннолетних, работы  с семьями с несовершеннолетними детьми, оказавшимися в трудной жизненной ситуации, других субъектов Российской Федерации.</w:t>
      </w:r>
    </w:p>
    <w:p>
      <w:pPr>
        <w:pStyle w:val="1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Категории лиц, в отношении которых проводится индивидуальная       профилактическая работа.</w:t>
      </w:r>
    </w:p>
    <w:p>
      <w:pPr>
        <w:pStyle w:val="1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1. Индивидуальная профилактическая работа проводится с несовершеннолетними и их семьями, имеющими нуждаемость в социальных услугах в форме социального обслуживания на дому, документально подтвержденную государственным казенным учреждением социальной защиты населения, при наличии Индивидуальной программы предоставления социальных услуг и догов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 Индивидуальная профилактическая работа проводится в отношен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безнадзорных и беспризорных несовершеннолетних дет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есовершеннолетних, семей с несовершеннолетними детьми, оказавшимися в трудной жизненной ситуации, склонным к асоциальным поступка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вершеннолетних, состоящих на учете в едином банке данных о несовершеннолетних, находящихся в социально опасном положен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тей-инвалидов и детей с ограниченными возможностями здоровья</w:t>
      </w:r>
      <w:r>
        <w:rPr/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3.3. Зачисление граждан на социальное обслуживание в Отделение производится на основании заявления гражданина или его законного представителя о предоставлении социального сопровождения после признания его нуждающимся в социальном сопровождении уполномоченным органом субъекта Российской Федерации, в строгом соответствии с индивидуальной программой, при наличии заключенного договор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  Сотрудники Отделения взаимодействуют с другими отделениями Учреждения для осуществления эффективной деятельности по вопросам социального обслуживания, социальной защиты населения и социальной поддержки семьи и 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Руководство отделением осуществляет заведующий, принимаемый и увольняемый с должности директор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>4.3. Заведующий отделением осуществляет свою деятельность в пределах своей компетенции, определяемой должностной инструкцией, трудовым договором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Сотрудники отделения принимаются  и увольняются с должностей на основании приказа директора Учреждения с заключением (расторжением) соответствующих трудовых договор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. Для решения своих задач Отделение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работу по профилактике безнадзорности и правонарушений несовершеннолетних, разрабатывать систему мер по стабилизации обстановки в семье, созданию в ней безопасных и комфортных условий для жизни и воспитания ребен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свою практическую деятельность вне помещений учреждения с выездом по адресу проживания семьи (несовершеннолетнего) согласно графику посещ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прашивать необходимые материалы и документы для сбора информации и оказания адресной социальной помощи семьям  (несовершеннолетним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аться в городские и районные организации и учреждения для получения  информации о формах и видах оказываемых ими услуг семьям с детьми, оказавшимся в трудной жизненной ситуации/социально опас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вать руководству предложения, направленные на повышение эффективности работы Отделения и учреждения в целом.</w:t>
      </w:r>
    </w:p>
    <w:p>
      <w:pPr>
        <w:pStyle w:val="1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Обязанности</w:t>
      </w:r>
    </w:p>
    <w:p>
      <w:pPr>
        <w:pStyle w:val="1"/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1. Для обеспечения эффективной деятельности работники Отделени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шать все служебные вопросы, исходя из приоритета задач полноценного развития ребенка, сохранности его жизни и здоровь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сматривать вопросы и принимать решения строго в границах своей компетен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ые меры против нарушения прав ребенка, неисполнения родителями своих обязанностей, приводящего к нарушению нравственных норм, безнадзорности и правонаруше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ть необходимую возможную помощь детям и родителям, безотлагательно информировать руководителя учреждения при появлении признаков угрозы жизни и здоровью ребен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конфиденциальность в работе с сотрудниками и  клиен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ь совещания специалистов отделения о ходе практической работы с семь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медленно информировать руководителя учреждения об опасных, спорных и конфликтных ситуациях, возникающих в ходе практическ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 предоставлять плановую и отчетную документ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 и точно заносить учетную информацию в базу данных семей, состоящих на учете в Отделении, осуществлять централизованный обмен данными в установленном порядк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ивать дисциплину, ответственность, тактичность, корректность и сдержанность в работе с клиентами и коллег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внутреннего трудово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противопожарной безопасности, производственной санитарии и личной гигиены.</w:t>
      </w:r>
    </w:p>
    <w:p>
      <w:pPr>
        <w:pStyle w:val="1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тветственность</w:t>
      </w:r>
    </w:p>
    <w:p>
      <w:pPr>
        <w:pStyle w:val="1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7.1. Работники отделения несут ответственность за: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воевременное и качественное предоставление услуг гражданам, находящимся на социальном обслуживании на дому; 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воевременное предоставление отчетности о работе отделения и каждого специалиста по социальной работе; </w:t>
      </w:r>
    </w:p>
    <w:p>
      <w:pPr>
        <w:pStyle w:val="1"/>
        <w:autoSpaceDE w:val="false"/>
        <w:jc w:val="both"/>
        <w:rPr/>
      </w:pPr>
      <w:r>
        <w:rPr>
          <w:rFonts w:cs="Times New Roman"/>
        </w:rPr>
        <w:t xml:space="preserve">- соблюдение защиты персональных данных граждан, находящихся на обслуживании, согласно Федеральному закону от 27 июля 2006 г. № 152-ФЗ «О персональных данных»; 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охранность материальных ценностей, закрепленных за работниками отделения;   </w:t>
      </w:r>
    </w:p>
    <w:p>
      <w:pPr>
        <w:pStyle w:val="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соблюд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авил внутреннего трудового распорядка, правил и норм охраны труда и техники безопасности, производственной санитарии и противопожарной защиты.</w:t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Заключительны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 Упразднение и реорганизация отделения осуществляется приказом  директора Учреждения по согласованию с Учредител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2. При упразднении и реорганизации отделения в соответствии с действующим законодательством обеспечивается соблюдение прав и законных интересов его работ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2:00Z</dcterms:created>
  <dc:creator>Администратор</dc:creator>
  <dc:description/>
  <dc:language>en-US</dc:language>
  <cp:lastModifiedBy>user</cp:lastModifiedBy>
  <dcterms:modified xsi:type="dcterms:W3CDTF">2019-11-06T13:32:00Z</dcterms:modified>
  <cp:revision>2</cp:revision>
  <dc:subject/>
  <dc:title/>
</cp:coreProperties>
</file>