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240" w:after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578 от 29.12.2017 г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б отделении дневного пребывания для несовершеннолетних </w:t>
      </w:r>
    </w:p>
    <w:p>
      <w:pPr>
        <w:pStyle w:val="1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государственного бюджетного учреждения социального обслуживания Владимирской области «АЛЕКСАНДРОВСКИЙ КОМПЛЕКСНЫЙ ЦЕНТР СОЦИАЛЬНОГО ОБСЛУЖИВАНИЯ НАСЕЛЕНИЯ»</w:t>
      </w:r>
    </w:p>
    <w:p>
      <w:pPr>
        <w:pStyle w:val="Normal"/>
        <w:shd w:fill="FFFFFF" w:val="clear"/>
        <w:spacing w:lineRule="atLeast" w:line="285" w:before="280" w:after="280"/>
        <w:ind w:left="45" w:hanging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дневного пребывания для несовершеннолетних (далее – Отделение) является структурным подразделением государственного бюджетного учреждения социального обслуживания Владимирской области «Александровский комплексный центр социального обслуживания населения» (далее – учреждение), осуществляющим на территории Александровского района предоставление социальных услуг в полустационарной форме социального обслужи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подчиняется директору государственного бюджетного учреждения социального обслуживания Владимирской области «Александровский комплексный центр социального обслуживания населения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в своей деятельности руководствуется Конституцией Российской Федерации, осуществляет свою деятельность в рамках Федерального закона от 28.12.2019 №442-ФЗ «Об основах социального обслуживания граждан в Российской Федерации»,  основной закон Владимирской области от 11.07.2016 №86-ОЗ «Об утверждении перечня социальных услуг, предоставляемых поставщиками социальных услуг на территории Владимирской области», Федерального закона от 27.07.2006 № 152-ФЗ «О персональных данных», других федеральных законах и иных нормативно-правовых актах Российской Федерации и Владимирской обла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осуществляет свою деятельность во взаимодействии с другими структурными подразделениями организации, Департаментом, субъектами системы профилактики безнадзорности и правонарушений несовершеннолетних, общественными и другими объединениями, индивидуальными предпринимателями, а также организациями (учреждениями, предприятиями), независимо от их организационно-правовой формы и формы собствен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осуществляет свою деятельность во взаимодействии с другими структурными подразделениями организации, Департаментом, субъектами системы профилактики безнадзорности и правонарушений несовершеннолетних, общественными и другими объединениями, индивидуальными предпринимателями, а также организациями (учреждениями, предприятиями), независимо от их организационно-правовой формы и формы собствен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>Цели, задачи и направления деятельности.</w:t>
      </w:r>
    </w:p>
    <w:p>
      <w:pPr>
        <w:pStyle w:val="Style14"/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целью деятельности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Отделения является организация и осуществление реабилитационно-профилактической работы с несовершеннолетними, оказавшимися в трудной жизненной ситуации, в т. ч. с детьми с ограниченными возможностями здоровья.</w:t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2.2. Основными задачами Отделения являю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оциальных услуг в соответствии с нормативными правовыми акта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совершеннолетних, нуждающихся в проведении реабилитационных мероприятий в режиме полустационар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устранение обстоятельств,  обусловливающих нуждаемость в социальном обслуживании несовершеннолетних и их семе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социальных услуг несовершеннолетним и членам их семей, оказавшимся в трудной жизненной ситуации, в т.ч. детям-инвалидам, их адаптация в обществе путем содействия в решении социальных, правовых и психологических вопрос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ие в улучшении положения семьи несовершеннолетнего, находящегося на обслуживании в отделен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несовершеннолетних, находящихся на обслуживании, развитие творческих способностей несовершеннолетних в кружках, клубах, спортивных секциях, а также оказание содействия в организации оздоровления, отдыха и занятости несовершеннолетних, нуждающихся в помощи и поддержк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атронажа семей с несовершеннолетними в период  реализации индивидуальных программ социальной реабилит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для ребенка условий, которые позволят ему, не покидая семью, получить комплексную помощь в организ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ление системы межличностных отношений несовершеннолетних, восстановление их социального статуса в коллективе сверстников по месту учебы, формирование позитивной учебной мотивации, содействие несовершеннолетним в профессиональной ориентации и получении специаль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укрепления внутрисемейных связей, нормализации детско-родительских отношений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3. Основными направлениями деятельности Отделения являются: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казание гражданам, в том числе родителям, опекунам, попечителям, иным законным представителям несовершеннолетних детей, содействия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, в том числе в рамках реализации законодательства в сфере профилактики безнадзорности и правонарушений несовершеннолетн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комфортного пребывания граждан в организации, способствующих успешной социализации и адаптации получателей социальных услуг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среды общения получателей социальных услуг, организация их свободного времен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существление профилактики обстоятельств, обусловливающих нуждаемость гражданина в социальном обслуживан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ивизация творческого потенциала получателей социальных услуг, сохранение их позитивного отношения к жизни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причин и обстоятельств семейного неблагополучия, трудностей в социальной адаптации несовершеннолетн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восстановлении социального статуса несовершеннолетних в коллективах сверстников по месту учебы, работы, житель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действия в профессиональной ориентации несовершеннолетних и получению ими специаль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отдыха и оздоровления несовершеннолетних в каникулярный период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дение учета получателей социальных услуг и предоставления социальных услуг в соответствии с требованиями действующего законодательства Российской Федерации и других нормативно-правовых ак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повышению качества социального обслуживания, внедрению в практику инновационных и эффективных социальных технологий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ие в ф</w:t>
      </w:r>
      <w:r>
        <w:rPr>
          <w:rFonts w:cs="Times New Roman" w:ascii="Times New Roman" w:hAnsi="Times New Roman"/>
          <w:sz w:val="24"/>
          <w:szCs w:val="24"/>
        </w:rPr>
        <w:t>ормировании общедоступных информационных ресурсов, содержащих информацию о деятельности организации, и обеспечение доступа к данным ресурсам посредством размещения их на информационных стендах в помещениях организации, в средствах массовой информации, в информационной - телекоммуникационной сети «Интернет», в том числе на официальном сайте организ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социологических опросов и мониторинговых исследований в сфере социального обслуживания гражд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еализации государственных программ Российской Федерации, государственных программ Владимирской области, семейной и демографической политик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одготовке материалов для информационно-аналитических, информационно-методических, учебно-методических и справочных материалов в сфере социального обслуживания граждан, формируемых организацие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одготовке проведения выставок, круглых столов, семинаров, научно-практических конференций, фестивалей, мероприятий, приуроченных к праздничным и памятным датам, организуемых учреждение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, в рамках своей компетенции, ведения делопроизводства, отправление/получение корреспонденции,   формирование необходимой информ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 соответствии с законодательством Российской Федерации работы по комплектованию, хранению, учету и использованию архивных документов, образовавшихся в ходе деятельности отделения;</w:t>
      </w:r>
    </w:p>
    <w:p>
      <w:pPr>
        <w:pStyle w:val="Normal"/>
        <w:spacing w:lineRule="atLeast" w:line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Категории лиц, в отношении которых проводится индивидуальная       реабилитационно - профилактическая работа.</w:t>
      </w:r>
    </w:p>
    <w:p>
      <w:pPr>
        <w:pStyle w:val="1"/>
        <w:tabs>
          <w:tab w:val="clear" w:pos="708"/>
          <w:tab w:val="left" w:pos="2475" w:leader="none"/>
        </w:tabs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деление предоставляет услуги в полустационарной форм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 социальное сопровождение и обслуживание в отделение принимаются несовершеннолетние в возрасте от 1 до 18 лет, находящиеся в трудной жизненной ситуации, нуждающиеся в проведении реабилитационных мероприятий в полустационарной форм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должительность обслуживания определяется индивидуальной программой социальной реабилитации и рациональным набором социальных услуг, предоставляемым несовершеннолетним, в полустационарной форме дневного пребыв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числение несовершеннолетних на обслуживание производится приказом отделения на основании: личного заявления в письменной форме родителя(ей) или законного представителя несовершеннолетнего;  при предоставлении следующих документов: свидетельство о рождении; страхового медицинского полиса, СНИЛС, паспорт, СНИЛС законного представителя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зачислении несовершеннолетних на социальное обслуживание в отделение директор учреждения заключает с законным представителем несовершеннолетнего договор, определяющий сроки предоставления услуг, порядок их предоставления, а также ответственность стор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Несовершеннолетние, принимаемые на социальное обслуживание, а также их законные представители должны быть предварительно ознакомлены с перечнем и содержанием предоставляемых услуг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нятие несовершеннолетних с обслуживания оформляется приказом директора (заместителя  директора), на основании: личного заявления родителя(ей) или законного представителя несовершеннолетнего; улучшения жизненной ситуации в семье обслуживаемого, по данным социально-бытовой диагностики и оценки результатов выполнения индивидуальной программы социальной реабилитации; переезда на постоянное место жительство в другой субъект Российской Федерации; достижения совершеннолетнего возраста; выявления медицинских противопоказаний, а также в иных случаях в установленном порядк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оциальные услуги, гарантированные государством несовершеннолетним  и семьям, находящимся в трудной жизненной ситуации, предоставляются бесплатно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переезда семьи с несовершеннолетним и наличия необходимости продолжения социальной поддержки, информация о нуждаемости в социальном обслуживании, направляется в администрацию района по месту последующего пребывания семь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деятельност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  Сотрудники Отделения взаимодействуют с другими отделениями Учреждения для осуществления эффективной деятельности по вопросам социального обслуживания, социальной защиты населения и социальной поддержки семьи и дете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Руководство отделением осуществляет заведующий, принимаемый и увольняемый с должности директором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shd w:fill="FFFF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ru-RU"/>
        </w:rPr>
        <w:t>4.3. Заведующий отделением осуществляет свою деятельность в пределах своей компетенции, определяемой должностной инструкцией, трудовым договором и настоящим Полож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Сотрудники отделения принимаются  и увольняются с должностей на основании приказа директора Учреждения с заключением (расторжением) соответствующих трудовых договор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ва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Отделение для решения стоящих перед ним задач и выполнения возложенных функций имеет прав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авать руководству предложения, направленные на повышение эффективности работы Отделения и учреждения в целом.</w:t>
      </w:r>
    </w:p>
    <w:p>
      <w:pPr>
        <w:pStyle w:val="1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Обязанности</w:t>
      </w:r>
    </w:p>
    <w:p>
      <w:pPr>
        <w:pStyle w:val="1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Для обеспечения эффективной деятельности работники Отделения обязаны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ю деятельность в соответствии с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оциальное сопровождение в соответствии с федеральными нормативными правовыми актами и нормативными правовыми актами Владимирской обла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олучателям социальных услуг возможность пользоваться услугами связи, в том числе сети «Интернет» и услугами почтовой связи, при получении услуг в отделен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1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Ответственность</w:t>
      </w:r>
    </w:p>
    <w:p>
      <w:pPr>
        <w:pStyle w:val="1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"/>
        <w:autoSpaceDE w:val="false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7.1. Работники отделения несут ответственность за:</w:t>
      </w:r>
    </w:p>
    <w:p>
      <w:pPr>
        <w:pStyle w:val="1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- своевременное и качественное предоставление услуг гражданам, находящимся на социальном обслуживании на дому; </w:t>
      </w:r>
    </w:p>
    <w:p>
      <w:pPr>
        <w:pStyle w:val="1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- своевременное предоставление отчетности о работе отделения и каждого специалиста по социальной работе; </w:t>
      </w:r>
    </w:p>
    <w:p>
      <w:pPr>
        <w:pStyle w:val="1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- соблюдение защиты персональных данных граждан, находящихся на обслуживании, согласно Федеральному закону от 27 июля 2006 г. № 152-ФЗ «О персональных данных»; </w:t>
      </w:r>
    </w:p>
    <w:p>
      <w:pPr>
        <w:pStyle w:val="1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- сохранность материальных ценностей, закрепленных за работниками отделения;   </w:t>
      </w:r>
    </w:p>
    <w:p>
      <w:pPr>
        <w:pStyle w:val="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- </w:t>
      </w:r>
      <w:r>
        <w:rPr>
          <w:rFonts w:cs="Times New Roman"/>
        </w:rPr>
        <w:t>соблюдени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правил внутреннего трудового распорядка, правил и норм охраны труда и техники безопасности, производственной санитарии и противопожарной защиты.</w:t>
      </w:r>
    </w:p>
    <w:p>
      <w:pPr>
        <w:pStyle w:val="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1. Упразднение и реорганизация отделения осуществляется приказом  директора Учреждения по согласованию с Учредителе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2. При упразднении и реорганизации отделения в соответствии с действующим законодательством обеспечивается соблюдение прав и законных интересов его 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0:00Z</dcterms:created>
  <dc:creator>User</dc:creator>
  <dc:description/>
  <dc:language>en-US</dc:language>
  <cp:lastModifiedBy>user</cp:lastModifiedBy>
  <dcterms:modified xsi:type="dcterms:W3CDTF">2019-11-06T13:30:00Z</dcterms:modified>
  <cp:revision>2</cp:revision>
  <dc:subject/>
  <dc:title/>
</cp:coreProperties>
</file>