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1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3"/>
        <w:gridCol w:w="872"/>
        <w:gridCol w:w="113"/>
        <w:gridCol w:w="653"/>
        <w:gridCol w:w="273"/>
        <w:gridCol w:w="4988"/>
        <w:gridCol w:w="1252"/>
      </w:tblGrid>
      <w:tr>
        <w:trPr/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" w:leader="none"/>
              </w:tabs>
              <w:rPr/>
            </w:pPr>
            <w:r>
              <w:rPr>
                <w:b/>
                <w:sz w:val="28"/>
              </w:rPr>
              <w:tab/>
              <w:t xml:space="preserve">20 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019 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     </w:t>
            </w:r>
            <w:r>
              <w:rPr>
                <w:b/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68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социального проекта</w:t>
      </w:r>
    </w:p>
    <w:p>
      <w:pPr>
        <w:pStyle w:val="Normal"/>
        <w:overflowPunct w:val="true"/>
        <w:ind w:firstLine="54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го проекта «Разработка и реализация программы системной поддержки и повышения качества жизни граждан старшего поколения «Старшее поколение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социальный проект «Активное долголетие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м по делам пожилых людей и инвалидов, организации социального обслуживания населения в стационарных организациях, сектору социального обслуживания семьи и детей, находящихся в трудной жизненной ситуации  организовать работу с руководителями подведомственных организаций социального обслуживания   по реализации социаль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иректорам организаций социального обслуживания населения ежеквартально до 10 числа месяца, следующего за отчетным кварталом, предоставлять в департамент социальной защиты населения администрации области отчет по исполнению Реализационного плана внедрения социального проекта «Активное долголетие» (Приложение к социальному прое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реализацией социального проекта «Активное долголетие»  возложить на заместителей директора департамента социальной защиты населения администрации области Н.В.Голубеву, О.В. Артемьеву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left" w:pos="2356" w:leader="none"/>
                <w:tab w:val="center" w:pos="4536" w:leader="none"/>
                <w:tab w:val="right" w:pos="9072" w:leader="none"/>
              </w:tabs>
              <w:ind w:left="57" w:right="113" w:hanging="0"/>
              <w:jc w:val="right"/>
              <w:rPr/>
            </w:pPr>
            <w:r>
              <w:rPr>
                <w:sz w:val="28"/>
              </w:rPr>
              <w:drawing>
                <wp:inline distT="0" distB="0" distL="0" distR="0">
                  <wp:extent cx="129095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.Е.Кукушки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СЗ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4:00Z</dcterms:created>
  <dc:creator>Nina Boikova</dc:creator>
  <dc:description>Шаблон приказа департамента, 05.07.2004</dc:description>
  <cp:keywords/>
  <dc:language>en-US</dc:language>
  <cp:lastModifiedBy>silina</cp:lastModifiedBy>
  <cp:lastPrinted>2019-02-22T11:04:00Z</cp:lastPrinted>
  <dcterms:modified xsi:type="dcterms:W3CDTF">2019-04-29T06:42:00Z</dcterms:modified>
  <cp:revision>6</cp:revision>
  <dc:subject>Шаблон приказа департамента</dc:subject>
  <dc:title>Шаблон приказа департамента</dc:title>
</cp:coreProperties>
</file>