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-79375</wp:posOffset>
                </wp:positionV>
                <wp:extent cx="3011805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УСО ВО «Александр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_________</w:t>
                              <w:softHyphen/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.В.Шуль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28.55pt;mso-wrap-distance-left:9.05pt;mso-wrap-distance-right:9.05pt;mso-wrap-distance-top:0pt;mso-wrap-distance-bottom:0pt;margin-top:-6.2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ГБУСО ВО «Александр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______________________</w:t>
                        <w:softHyphen/>
                        <w:softHyphen/>
                      </w:r>
                      <w:r>
                        <w:rPr>
                          <w:sz w:val="28"/>
                          <w:szCs w:val="28"/>
                        </w:rPr>
                        <w:t>Е.В.Шульг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rPr>
          <w:sz w:val="28"/>
        </w:rPr>
      </w:pPr>
      <w:r>
        <w:rPr>
          <w:sz w:val="28"/>
        </w:rPr>
        <w:t>ОБ ОТДЕЛЕНИИ РЕАБИЛИТАЦИИ ДЕТЕЙ С ОГРАНИЧЕННЫМИ ВОЗМОЖНОСТЯМИ И ОКАЗАНИЯ РАННЕ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1. Настоящее Положение регулирует деятельность отделения реабилитации детей с ограниченными возможностями и ранней помощи, являющегося структурным подразделением ГБУСО ВО «Александровский комплексный центр социального обслуживания населения» (далее – Отд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ение предназначено для оказания социальных услуг несовершеннолетним, имеющим ограничения жизнедеятельности и их семьям, оказания им помощи в реализации законных прав и интересов и содействия в улучшении их социального положения в полустационарной форме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располагается по адресу: г. Александров, ул. Кольчугинская д.46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3.  Деятельность Отделения организуется в соответствии с перспективным и календарным планами работы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тделение в установленном порядке осуществляет свою практическую деятельность совместно с учреждениями системы профилактики безнадзорности, беспризорности и правонарушений несовершеннолетних, с учреждениями и органами здравоохранения, с органами социальной защиты населения, образования, со всеми структурными подразделениями Учреждения по вопросам, отнесенным к сфере деятельности Отд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тделение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 Семейным и Гражданским кодексом Российской Федерации, Конвенцией ООН «О правах ребенка», Национальными стандартами и законами РФ в сфере социального обслуживания, нормативно-правовыми актами Владимирской области, Уставом Учреждения, локальными нормативными актами Учреждения и иными нормативными правовыми актами по защите прав и законных интересов несовершеннолетних, правилами и нормами охраны труда, техники безопасности и противопожарной защиты.</w:t>
      </w:r>
    </w:p>
    <w:p>
      <w:pPr>
        <w:pStyle w:val="3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ение реорганизуется и ликвидируется директором по согласованию с департаментом социальной защиты населения администрации Владимир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тд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еятельность отделения реабилитации детей с ограниченными возможностями и ранней помощи основывается на принципах равенства, адресности предоставления социальных услуг, добровольности, конфиденциальности, доступности, регулярности, открытости,  гуманного обращения с несовершеннолетними, поддержка семьи и взаимодействия с ней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Цель </w:t>
      </w:r>
      <w:r>
        <w:rPr>
          <w:bCs/>
          <w:sz w:val="28"/>
          <w:szCs w:val="28"/>
        </w:rPr>
        <w:t>работы Отделе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ведение мероприятий по социальному сопровождению и оказание социальных услуг несовершеннолетним с </w:t>
      </w:r>
      <w:r>
        <w:rPr>
          <w:sz w:val="28"/>
          <w:szCs w:val="28"/>
        </w:rPr>
        <w:t>ограниченными возможностями здоровья</w:t>
      </w:r>
      <w:r>
        <w:rPr>
          <w:bCs/>
          <w:sz w:val="28"/>
          <w:szCs w:val="28"/>
        </w:rPr>
        <w:t xml:space="preserve"> и их семьям в полустационарной форме и в форме социального обслуживания на дому</w:t>
      </w:r>
      <w:r>
        <w:rPr>
          <w:sz w:val="28"/>
          <w:szCs w:val="28"/>
        </w:rPr>
        <w:t xml:space="preserve"> в соответствии с индивидуальными программами предоставления социальных услуг и индивидуальными программами реабилитации и абилитации (далее – ИПРА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ение осуществляет следующие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и учет семей, воспитывающих несовершеннолетних с ограниченными возможностями, определение характера и объема необходимой психолого-педагог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иагностика уровня психического, физического развития и отклонений в поведении детей, сбор информации об основном диагнозе, исходном состоянии здоровья ребенка, его реабилитационном потенциале, а также сведений о его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абилитация и социализация детей с ограниченными возможностями здоровья совместно с учреждениями здравоохранения, культуры, образования,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коррекционно-развивающего и компенсирующего реабилитационного процесса с учетом ментальных, поведенческих, сенсорных, психомоторных и других особенносте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консультирование родителей по вопросам воспитания детей-инвалидов, формирование абилитационной и реабилитационной компетенции у родителей через создание групп родительской само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консультирование родителей (законных представителей) по применению специальных методов и приемов оказания помощи детям, в том числе по проведению реабилитационных мероприятий в домашни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учение родителей (законных представителей) методам психологической поддержки, воспитания, восстановительного обучения несовершеннолетнего с ограниченными возможностями здоровья, консультирование по вопросам обустройства реабилитационной среды и оптимальным способам адаптации к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циально-бытовая адаптация несовершеннолетних, обучение их навыкам самообслуживания, поведения в социуме, самоконтроля,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консультативная помощь в получении образования, профессиональной ориентации и трудоустройстве несовершеннолетних с ограниченными возможностями; подготовка детей-инвалидов к обучению в шко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авовая помощь в пределах компетенции учреждений социального обслуживания, обеспечение координации деятельности государственных учреждений и общественных объединений для решения проблем семей с детьми с ограниченными возможностями, в том числе по вопросам предоставления им льгот и преиму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оведение психокорекционной и психопрофилактической работы с детьми, осуществление социально-педагогической и социально-психологической реабилитации несовершеннолетних, создание благоприятной социальной среды для детей-инвали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формирование у несовершеннолетних навыков общения, здорового образа жизни, трудовых умений и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тделение реабилитации детей с ограниченными возможностями и ранней помощи принимает на социальное обслуживание детей и подростков в возрасте от 0 до 18 лет в соответствии с медико-социальными показ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казание коррекционно-развивающей помощи детям с нарушениями развития (риском нарушения) в возрасте от 0 до 3-х лет и их семьям в рамках работы кабинета ранне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роведение в пределах своей компетенции индивидуальной профилактической работы с детьми с ограниченными возможностями, в том числе путем организации их досуга, развития творческих способностей несовершеннолетних в кружках, клубах по интересам, созданных в Учреждении, участия в конкурсах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рганизация работы групп кратковременного пребывания для детей-инвалидов на базе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привлечение общественных организаций и добровольцев для оказания помощи семьям, воспитывающим детей-инвалид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8. проведение информационной работы среди населения по вопросам социального обслуживания семей, воспитывающих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9. </w:t>
      </w:r>
      <w:r>
        <w:rPr>
          <w:sz w:val="28"/>
          <w:szCs w:val="28"/>
        </w:rPr>
        <w:t xml:space="preserve">направление сведений об исполнении мероприятий в рамках ИПРА детей-инвалидов по защищенному каналу связи с использованием специального сертифицированного программного обеспечения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, в том числе с использованием автоматизированной информацион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создание базы данных о детях-инвалидах и несовершеннолетних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обеспечение доступа к месту предоставления социальных услуг в Отделении путем оказания помощи инвалидам в преодолении барьеров, мешающих получению ими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использование инновационных методов реабилитации (психолого-педагогической, социокультурной) с детьми; разработка и реализация проектов и программ социальной реабилитации, коррекционно-развивающей и воспитательной работы с детьми и их семьями, оказавшимися в трудной жизненной ситуации или социально-опасном положении, в том числе с грантовой поддерж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участие в федеральных, областных, городских мероприятиях и конкурсах, проводимых общественными и государстве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Отд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1.  </w:t>
      </w:r>
      <w:r>
        <w:rPr>
          <w:sz w:val="28"/>
          <w:szCs w:val="28"/>
        </w:rPr>
        <w:t>Социальное обслуживание осуществляется на основании договора о предоставлении социальных услуг, заключенного с одним из родителей (законных представителей) и индивидуальной программы предоставления социальных услуг ИППСУ. Основанием для постановки на социальное обслуживание является справка об инвалидности несовершеннолетнего или заключения ПМПК (психолого-медико-педагогическая комисс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услуг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Социальные услуги детям-инвалидам и детям с ограниченными возможностями предоставляются в следующих формах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хождение в условиях дневного пребывания в полустационарной форме социального обслужива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прохождение курса реабилитации в полустационарной форме социального обслуживания или в форме на до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4. Несовершеннолетние принимаются в Отделение на определенное время от 0,5 часа до 2-х часов на период проведения занятий и реабилитационных мероприят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и постановке на обслуживание на каждого несовершеннолетнего заводится личное дело, которое ведется до завершения социально-реабилитационной работы с ребенком и его семьей в соответствии с установленными требовани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6. Все социальные услуги несовершеннолетним оказываются бесплат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7. Основанием для прекращения предоставления социальных услуг являются:</w:t>
      </w:r>
    </w:p>
    <w:p>
      <w:pPr>
        <w:pStyle w:val="Normal"/>
        <w:numPr>
          <w:ilvl w:val="0"/>
          <w:numId w:val="4"/>
        </w:numPr>
        <w:shd w:fill="FFFFFF" w:val="clear"/>
        <w:ind w:left="0" w:right="36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ind w:left="0" w:right="36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чание срока действия индивидуальной программы предоставления социальных услуг;</w:t>
      </w:r>
    </w:p>
    <w:p>
      <w:pPr>
        <w:pStyle w:val="Normal"/>
        <w:numPr>
          <w:ilvl w:val="0"/>
          <w:numId w:val="4"/>
        </w:numPr>
        <w:shd w:fill="FFFFFF" w:val="clear"/>
        <w:ind w:left="0" w:right="36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у ребёнка в процессе получения услуг медицинских противопоказаний для пребывания в Отдел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8. Противопоказаниями к обслуживанию в Отделении являются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рые инфекционные заболев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онические заболевания в стадии обостр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антинные кожные заболев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ные формы туберкулёза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азитарные заболевания и бациллоносительство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тяжёлые заболевания, требующие лечения в специализированных учреждениях здравоохра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Обслуживание несовершеннолетних осуществляется при наличии показаний в порядке очеред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Продолжительность и количество оказания социальных услуг несовершеннолетним, их родителям (законным представителям) и членам их семей определяется индивидуальной программой предоставления социальных услуг (далее ИППСУ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отрудников Отд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В своей профессиональной деятельности работники Отделения имеют право:</w:t>
      </w:r>
    </w:p>
    <w:p>
      <w:pPr>
        <w:pStyle w:val="3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матривать заявления и предложения граждан по вопросам социального обслуживания и принимать меры по их реализации;</w:t>
      </w:r>
    </w:p>
    <w:p>
      <w:pPr>
        <w:pStyle w:val="3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работу по реабилитации детей с ограниченными возможностями здоровья;</w:t>
      </w:r>
    </w:p>
    <w:p>
      <w:pPr>
        <w:pStyle w:val="3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ть свою практическую деятельность вне помещений Учреждения;</w:t>
      </w:r>
    </w:p>
    <w:p>
      <w:pPr>
        <w:pStyle w:val="3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ть и получать сведения (документы) о социальном, правовом, экономическом положении семьи, состоянии здоровья детей, соблюдая режим конфиденциальности;</w:t>
      </w:r>
    </w:p>
    <w:p>
      <w:pPr>
        <w:pStyle w:val="3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щаться в государственные и муниципальные организации и учреждения за информацией о формах и видах оказываемых ими услуг, о семьях с детьми с ограниченными возможностями;</w:t>
      </w:r>
    </w:p>
    <w:p>
      <w:pPr>
        <w:pStyle w:val="3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ять предложения, направленные на повышение эффективности работы Отделения и Учреждения в це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воей профессиональной деятельности работники отд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оваться нормативными документами, трудовым договором и должностными инструкция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ать все служебные вопросы, исходя из приоритета задач полноценного развития ребенка, сохранности его жизни и здоровь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атривать вопросы и принимать решения строго в границах своей компетенции, не совершать действия, способные нанести ущерб репутации Учрежд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ывать необходимую и возможную помощь детям и родителям, безотлагательно информировать руководство Учреждения об опасных, спорных и конфликтных ситуациях, появлении признаков выхода ситуации из-под контрол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оевременно предоставлять плановую и отчетную документ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ять трудовую деятельность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го выполнять Правила внутреннего трудового распорядка, своевременно и точно выполнять распоряжения руковод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людать правила противопожарной безопасности, производственной санитарии и личной гигиены, техники безопа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отрудников Отд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  На работу в отделение принимаются работники, имеющие специальное образование, профессиональную подготовку и соответствующие квалификационным требованиям, установленным для дан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  Кадровое обеспечение отделения реабилитации детей с ограниченными возможностями осуществляется в соответствии со штатным расписанием Отд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5.3. Работники Отделения в соответствии с действующим законодательством и Правилами внутреннего трудового распорядка несут ответственность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нарушение трудовой дисципл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евыполнение приказов, распоряжений и поручений директора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арушение прав и свобод получателей социальных услуг Учреждения, членов их сем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есоблюдение конфиденциальности в отношении неразглашения информации о частной жизни получателей социальных услуг и иных сведениях;</w:t>
      </w:r>
    </w:p>
    <w:p>
      <w:pPr>
        <w:pStyle w:val="TextBodyIndent"/>
        <w:ind w:firstLine="720"/>
        <w:rPr/>
      </w:pPr>
      <w:r>
        <w:rPr>
          <w:i w:val="false"/>
          <w:iCs w:val="false"/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за</w:t>
      </w:r>
      <w:r>
        <w:rPr>
          <w:i w:val="false"/>
          <w:iCs w:val="false"/>
          <w:sz w:val="28"/>
          <w:szCs w:val="28"/>
        </w:rPr>
        <w:t xml:space="preserve"> причинение материального ущерба;</w:t>
      </w:r>
    </w:p>
    <w:p>
      <w:pPr>
        <w:pStyle w:val="TextBodyIndent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за</w:t>
      </w:r>
      <w:r>
        <w:rPr>
          <w:i w:val="false"/>
          <w:iCs w:val="false"/>
          <w:sz w:val="28"/>
          <w:szCs w:val="28"/>
        </w:rPr>
        <w:t xml:space="preserve"> несоблюдение при организации своей деятельности норм и правил охраны труда, техники безопасности и противопожарной защи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Руководство отд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Руководство Отделением осуществляет заведующий Отделением, который назначается и освобождается от занимаемой должности приказом директора Учре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Заведующий Отделением несет персональную ответственность за выполнение государственного задания, возложенных на Отделение задач, распределяет обязанности и задания между сотрудниками Отд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3. В отсутствие заведующего Отделением его обязанности исполняет сотрудник Отделения, назначаемый приказом директора Учре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 Контроль выполнения предусмотренных планами работы мероприятий осуществляется заведующим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6:00Z</dcterms:created>
  <dc:creator>Владелец</dc:creator>
  <dc:description/>
  <cp:keywords/>
  <dc:language>en-US</dc:language>
  <cp:lastModifiedBy>Администратор</cp:lastModifiedBy>
  <cp:lastPrinted>2018-05-24T10:55:00Z</cp:lastPrinted>
  <dcterms:modified xsi:type="dcterms:W3CDTF">2022-10-24T08:20:00Z</dcterms:modified>
  <cp:revision>154</cp:revision>
  <dc:subject/>
  <dc:title/>
</cp:coreProperties>
</file>